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 xml:space="preserve">HO - </w:t>
      </w:r>
      <w:r>
        <w:rPr>
          <w:sz w:val="48"/>
          <w:szCs w:val="48"/>
        </w:rPr>
        <w:t>农村圣诞之夜爱情在雪花中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圣诞之夜：爱情在雪花中的温暖对话</w:t>
      </w:r>
      <w:r>
        <w:rPr>
          <w:sz w:val="32"/>
          <w:szCs w:val="32"/>
        </w:rPr>
        <w:t>&lt;/p&gt;&lt;p&gt;&lt;img src="/static-img/Gw-FN8dNBrl6ujS1ZmT0rz6fQowmr81U1I0bFz6tLRZLUw0fwz6_j6kBG6KPVaf5.jpg"&gt;&lt;/p&gt;&lt;p&gt;</w:t>
      </w:r>
      <w:r>
        <w:rPr>
          <w:sz w:val="32"/>
          <w:szCs w:val="32"/>
        </w:rPr>
        <w:t>在这个寒冷的冬季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似乎成为了许多人的梦想。他们选择留在自己的家乡，过一个简单而纯真的圣诞节，而不是追求都市的繁华和喧嚣。在这样的夜晚，他们会围坐在火炉旁，与亲朋好友分享着彼此的快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丽是我们小镇上的一对新婚夫妇。他们决定在自己的小屋里庆祝第一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李明一早就起来准备了各种菜肴，他用心挑选了最鲜美的食材做了一桌丰盛的大餐。而张丽则忙于打理院子里的圣诞树，她用心将每一根枝条都摆放得整整齐齐。</w:t>
      </w:r>
      <w:r>
        <w:rPr>
          <w:sz w:val="32"/>
          <w:szCs w:val="32"/>
        </w:rPr>
        <w:t>&lt;/p&gt;&lt;p&gt;&lt;img src="/static-img/acM6eT4Hslhwf-4S_LsVZT6fQowmr81U1I0bFz6tLRafDkFU2OmtW56NVMSo-2BHYwLhKBTadPGSgho54ySNy4GX1yRVs72hoZdVg19zgog.jpg"&gt;&lt;/p&gt;&lt;p&gt;</w:t>
      </w:r>
      <w:r>
        <w:rPr>
          <w:sz w:val="32"/>
          <w:szCs w:val="32"/>
        </w:rPr>
        <w:t>当夕阳西下的时候，他们开始了自己的圣诞派对。院子里飘扬着彩灯，空气中弥漫着香甜的桂花味儿。一切都显得那么安静而又神秘，让人仿佛置身于另一个世界。在这样的氛围中，他们交换礼物，用心感受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这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也带来了不少挑战。远方城市来的客人因为交通不便无法到达，小镇上的商店由于生意不足也无法提供太多精致的礼物。但正是这些限制，让这对年轻夫妇更加珍惜眼前的每一刻，也让他们发现生活中的更多幸福之处。</w:t>
      </w:r>
      <w:r>
        <w:rPr>
          <w:sz w:val="32"/>
          <w:szCs w:val="32"/>
        </w:rPr>
        <w:t>&lt;/p&gt;&lt;p&gt;&lt;img src="/static-img/q1Be9Mq8b1NQRUb64b8B9z6fQowmr81U1I0bFz6tLRafDkFU2OmtW56NVMSo-2BHYwLhKBTadPGSgho54ySNy4GX1yRVs72hoZdVg19zgog.jpg"&gt;&lt;/p&gt;&lt;p&gt;</w:t>
      </w:r>
      <w:r>
        <w:rPr>
          <w:sz w:val="32"/>
          <w:szCs w:val="32"/>
        </w:rPr>
        <w:t xml:space="preserve">例如，那位老邻居王大爷，他虽然身体不适，但还是坚持要给他的孙女买到一件新的连衣裙。他走进街角的小店，对店主说：“我只需要你能给我找出最好的。”那位老板娘微笑着告诉他，“您看这个，你 </w:t>
      </w:r>
      <w:r>
        <w:rPr>
          <w:sz w:val="32"/>
          <w:szCs w:val="32"/>
        </w:rPr>
        <w:t>granddaughter</w:t>
      </w:r>
      <w:r>
        <w:rPr>
          <w:sz w:val="32"/>
          <w:szCs w:val="32"/>
        </w:rPr>
        <w:t>一定喜欢。”王大爷点头称赞，然后把连衣裙递给孙女，看她脸上绽放出的喜悦，就像是收到了整个世界最美好的礼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爱与希望的夜晚，我们的小镇成了全世界最温馨的地方。不论是在哪个角落，无论是谁，只要有爱，就能创造出属于自己的那份特殊意义。这就是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所传递的情感——一种无价且永恒的情谊，是那些普通却深刻的人生瞬间，是我们共同编织的一个温暖故事。</w:t>
      </w:r>
      <w:r>
        <w:rPr>
          <w:sz w:val="32"/>
          <w:szCs w:val="32"/>
        </w:rPr>
        <w:t>&lt;/p&gt;&lt;p&gt;&lt;img src="/static-img/rUkY7a21wK7GSt4aKARIIz6fQowmr81U1I0bFz6tLRafDkFU2OmtW56NVMSo-2BHYwLhKBTadPGSgho54ySNy4GX1yRVs72hoZdVg19zgog.jpg"&gt;&lt;/p&gt;&lt;p&gt;&lt;a href = "/doc/478692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农村圣诞之夜爱情在雪花中的温暖对话</w:t>
      </w:r>
      <w:r>
        <w:rPr>
          <w:sz w:val="32"/>
          <w:szCs w:val="32"/>
        </w:rPr>
        <w:t>.doc" rel="alternate" download="478692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农村圣诞之夜爱情在雪花中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